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892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743-06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6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Морозова Максима Игоревича, </w:t>
      </w:r>
      <w:r>
        <w:rPr>
          <w:bCs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bCs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паспорт </w:t>
      </w:r>
      <w:r>
        <w:rPr>
          <w:bCs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2.05.2025 года в 22 час 00 мин Морозов М.И., находясь по адресу </w:t>
      </w:r>
      <w:r>
        <w:rPr>
          <w:bCs/>
        </w:rPr>
        <w:t>****</w:t>
      </w:r>
      <w:r>
        <w:rPr>
          <w:color w:val="000000"/>
          <w:spacing w:val="-1"/>
        </w:rPr>
        <w:t xml:space="preserve"> 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1011 от 23.05.2025 года в моче  Морозова М.И. обнаружено наркотическое вещество –А-</w:t>
      </w:r>
      <w:r>
        <w:rPr>
          <w:color w:val="000000"/>
          <w:spacing w:val="-1"/>
          <w:lang w:val="en-US"/>
        </w:rPr>
        <w:t>PVP</w:t>
      </w:r>
      <w:r>
        <w:rPr>
          <w:color w:val="000000"/>
          <w:spacing w:val="-1"/>
        </w:rPr>
        <w:t xml:space="preserve">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орозов М.И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Морозова М.И. в совершении административного правонарушения подтверждается протоколом об административном правонарушении 86 № 278495 от 06.08.2025  года; рапортом  начальника ОКОН УМВД России по г. Нижневартовску об обнаружении  в действиях Морозва М.И.  состава правонарушения, предусмотренного ч. 1 ст. 6.9 Кодекса РФ об АП,  справку ХТИ № 1011 от 23.05.2025 года, согласно которого у Морозова М.И. в моче обнаружено наркотическое вещество: А-</w:t>
      </w:r>
      <w:r>
        <w:rPr>
          <w:lang w:val="en-US"/>
        </w:rPr>
        <w:t>PVP</w:t>
      </w:r>
      <w:r>
        <w:rPr>
          <w:color w:val="000000"/>
          <w:spacing w:val="-1"/>
        </w:rPr>
        <w:t xml:space="preserve">, объяснения Морозова М.И.  от 06.08.2025 года, согласно которых Морозов М.И. не отрицал факт употребления наркотических веществ без назначения врача 22.05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орозова М.И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орозова М.И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Морозова Максима Игоревича  признать виновным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</w:t>
      </w:r>
      <w:r>
        <w:rPr>
          <w:color w:val="000000"/>
          <w:spacing w:val="-7"/>
          <w:w w:val="104"/>
        </w:rPr>
        <w:t xml:space="preserve">Морозова Максима Игоревича 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>в срок до</w:t>
      </w:r>
      <w:r>
        <w:rPr>
          <w:b/>
          <w:bCs/>
          <w:lang w:bidi="en-US"/>
        </w:rPr>
        <w:t xml:space="preserve"> 0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008812506112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Мировой судья        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